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276860" cy="457835"/>
            <wp:effectExtent l="0" t="0" r="0" b="0"/>
            <wp:docPr id="1" name="srbija-grb-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-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ИШИ СУД У НИШ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Су IV-22-44/20-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11.2020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Н И Ш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А В Е Ш Т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обустави поступка набавке на коју се закон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авка добра- ваздушне завесе са уградњ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ста предмета: Доб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Редни </w:t>
      </w:r>
      <w:r>
        <w:rPr>
          <w:lang w:val="sr-RS"/>
        </w:rPr>
        <w:t>број у Плану јавних набавки на које се Закон не примењује: 2.1.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пис предмета набавке: Набавка ваздушне завесе са уградњом и демонтажом постојећих дрвених врата за потребе Вишег суда у Нишу, ЦПВ 39717200 Уређаји за климатизац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њена вредност набавке: 283.333,33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 примљених понуда и подаци о понуђачима: Није поднета ниједна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ог за обуставу поступка: У року за подношење понуда није поднета ниједна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Када </w:t>
      </w:r>
      <w:r>
        <w:rPr>
          <w:lang w:val="sr-RS"/>
        </w:rPr>
        <w:t>ће поступак бити поново спроведен: Поступак ће бити поново покренут 20.11.2020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 xml:space="preserve">Лице за контакт: Драган Миладиновић, е-маил </w:t>
      </w:r>
      <w:hyperlink r:id="rId3">
        <w:r>
          <w:rPr>
            <w:rStyle w:val="InternetLink"/>
            <w:lang w:val="sr-RS"/>
          </w:rPr>
          <w:t>uprava@ni.vi.sud.rs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a@ni.vi.sud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0:00Z</dcterms:created>
  <dc:creator>dragana.jovancic</dc:creator>
  <dc:description/>
  <cp:keywords/>
  <dc:language>en-US</dc:language>
  <cp:lastModifiedBy>dragana.jovancic</cp:lastModifiedBy>
  <cp:lastPrinted>2020-03-30T12:15:00Z</cp:lastPrinted>
  <dcterms:modified xsi:type="dcterms:W3CDTF">2020-11-19T12:18:00Z</dcterms:modified>
  <cp:revision>7</cp:revision>
  <dc:subject/>
  <dc:title>                </dc:title>
</cp:coreProperties>
</file>